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ck V1.2 - English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xP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FILE/M,METHOD/K,MINSIZE/N/K,SUFFIX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/K,ALL/S,FORCE/S,PROGRA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is a command line interface to the XPK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made to enable you to pack (or unpack) many fil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fortably, exspecially for use with the "XFH-Hand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needs OS 2.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can comple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ection flags, filenote and date of the file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 files won't be repack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about XPK read the documentation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You can supply as many files, directories 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:</w:t>
        <w:tab/>
        <w:tab/>
        <w:t>the compression algorith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SIZE:</w:t>
        <w:tab/>
        <w:t>All files which are smaller than this valu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n't be crunched (default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:</w:t>
        <w:tab/>
        <w:tab/>
        <w:t>add/remove supplied suffix if packing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:</w:t>
        <w:tab/>
        <w:t>optional Password for encryption (or decry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  <w:tab/>
        <w:tab/>
        <w:t>scan through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:</w:t>
        <w:tab/>
        <w:tab/>
        <w:t>Files will be packed even if they're already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d and/or their siz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ack only executables (e.g. for xLoad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SYS:MetaFont METHOD NU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Docs/#?.doc METHOD IMPL.40 SUFFIX .xpk MINSIZ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Secret.txt METHOD ENCO PASSWORD Jos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(Decr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Archive/#?.xpk Archive/#?.p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Sma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inter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ma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renamed on a request by Urban "XPK"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ess display fits better in the CLI windo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for increase of size by packing with XPK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renamed again on a request by Urban "XPK"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ORCE", "PASSWORD" and "SUFFIX" argumen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handling changed, slower but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problems with WShell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xPack is started with OS 1.3 a message is pri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ing a recoverable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PROGRAM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ffixes may be removed whil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is free to be spread on public-domain and sharewar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y are sold for a reasonable charge that is less than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lies not to Fred Fish, he and ONLY he can tak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799 Bo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uni-paderbor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